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Nathan Rezeau to the position of Chief of the Waterfront Management Programming Division of the Recreation and Community Service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2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